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244953-N-2018 z dnia 11-10-2018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głębiowskie Centrum Onkologii Szpital Specjalistyczny im. Sz. Starkiewicza w Dąbrowie Górniczej: „Dostawa mebli medycznych”</w:t>
        <w:br/>
        <w:br/>
        <w:t xml:space="preserve">OGŁOSZENIE O UDZIELENIU ZAMÓWIENIA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612584-N-2018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00221608-N-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Zagłębiowskie Centrum Onkologii Szpital Specjalistyczny im. Sz. Starkiewicza w Dąbrowie Górniczej, Krajowy numer identyfikacyjny 31007700000, ul. ul. Szpitalna  13, 41-300   Dąbrowa Górnicza, woj. śląskie, państwo Polska, tel. 32 2623422, e-mail zamowienia.publiczne@zco-dg.pl, faks 32 2623422. </w:t>
        <w:br/>
        <w:t xml:space="preserve">Adres strony internetowej (url): www.zco-dg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 xml:space="preserve">Inny: Samodzielny Publiczny Zakład Opieki Zdrowotnej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>„</w:t>
      </w:r>
      <w:r>
        <w:rPr/>
        <w:t xml:space="preserve">Dostawa mebli medycznych”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ZP/58/ZCoSzpSp/2018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Dostawy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>„</w:t>
      </w:r>
      <w:r>
        <w:rPr/>
        <w:t xml:space="preserve">Dostawa mebli medycznych”Poniżej 221 000 Euro - 3 Pakiety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33192000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9"/>
        <w:gridCol w:w="163"/>
      </w:tblGrid>
      <w:tr>
        <w:trPr/>
        <w:tc>
          <w:tcPr>
            <w:tcW w:w="89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1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Dostawa kasetonów (paneli) 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27/09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40787.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INMED Karczewscy Sp.zo.o. Sp.k. </w:t>
              <w:br/>
              <w:t xml:space="preserve">Email wykonawcy: </w:t>
              <w:br/>
              <w:t xml:space="preserve">Adres pocztowy: ul. Kwiatowa 32a </w:t>
              <w:br/>
              <w:t xml:space="preserve">Kod pocztowy: 55-330 </w:t>
              <w:br/>
              <w:t xml:space="preserve">Miejscowość: Krępice </w:t>
              <w:br/>
              <w:t xml:space="preserve">Kraj/woj.: dolnoślą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32551.20 </w:t>
              <w:br/>
              <w:t xml:space="preserve">Oferta z najniższą ceną/kosztem 32551.20 </w:t>
              <w:br/>
              <w:t xml:space="preserve">Oferta z najwyższą ceną/kosztem 32551.2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3"/>
        <w:gridCol w:w="159"/>
      </w:tblGrid>
      <w:tr>
        <w:trPr/>
        <w:tc>
          <w:tcPr>
            <w:tcW w:w="89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2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Dostawa mebli medycznych 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27/09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5625.5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Zakład Techniki Medycznej TECH-MED Sp.zo.o. </w:t>
              <w:br/>
              <w:t xml:space="preserve">Email wykonawcy: </w:t>
              <w:br/>
              <w:t xml:space="preserve">Adres pocztowy: ul. Piękna 13 </w:t>
              <w:br/>
              <w:t xml:space="preserve">Kod pocztowy: 85-303 </w:t>
              <w:br/>
              <w:t xml:space="preserve">Miejscowość: Bydgoszcz </w:t>
              <w:br/>
              <w:t xml:space="preserve">Kraj/woj.: kujawsko - pomor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7674.75 </w:t>
              <w:br/>
              <w:t xml:space="preserve">Oferta z najniższą ceną/kosztem 7674.75 </w:t>
              <w:br/>
              <w:t xml:space="preserve">Oferta z najwyższą ceną/kosztem 7674.75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6"/>
        <w:gridCol w:w="76"/>
      </w:tblGrid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3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Dostawa stojaka na kroplówki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tępowanie / część zostało unieważnione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>Należy podać podstawę i przyczynę unieważnienia postępowania:</w:t>
            </w:r>
          </w:p>
          <w:p>
            <w:pPr>
              <w:pStyle w:val="Normal"/>
              <w:rPr/>
            </w:pPr>
            <w:r>
              <w:rPr/>
              <w:t xml:space="preserve">Unieważnienie na podstawie ART.93 UST.1 PKT 4 PZP PONIEWAŻ cena oferty najkorzystniejszej przewyższa kwotę jaka Zamawiający zamierza przeznaczyć na sfinansowanie zamówienia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 na podstawie art.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28:00Z</dcterms:created>
  <dc:creator>M.Malinowska</dc:creator>
  <dc:description/>
  <cp:keywords/>
  <dc:language>en-US</dc:language>
  <cp:lastModifiedBy>M.Malinowska</cp:lastModifiedBy>
  <dcterms:modified xsi:type="dcterms:W3CDTF">2018-10-11T11:28:00Z</dcterms:modified>
  <cp:revision>3</cp:revision>
  <dc:subject/>
  <dc:title/>
</cp:coreProperties>
</file>